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CLARATÓRIA INCIDENTAL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R. JUIZ PRESIDENTE DA MM _______________ JUNTA DE CONCILIAÇÃO E JULGAMENTO DE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__________________ (Nome, qualificação, residência e CTPS do Reclamante), vem respeitosamente, perante Vossa Excelência, apresentar reclamatória de declaração incidental contra (nome e endereço do Reclamado), pelos fundamentos que a seguir rela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clamante teve sua admissão regularizada como empregado da reclamada em ____, percebendo atualmente o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Tendo ajuizado reclamatória objetivando o pagamento de repouso remunerado, o reclamado negou a data da admissão supra, alegando que o reclamante foi admitido em 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Vem então o requerente pleitear que se declare por sentença que a data correta de sua admissão foi 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esta pela produção de todo gênero de prova, inclusive documental, pericial e testemunh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quer a citação da requerida para, se quiser, contestar a demanda, e a sua final condenação a cumprir a ordem judicial e ao pagamento dos ônus da sucumbên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6:00Z</dcterms:created>
  <dc:creator>Arnaldo</dc:creator>
  <dc:description/>
  <dc:language>en-US</dc:language>
  <cp:lastModifiedBy>Arnaldo</cp:lastModifiedBy>
  <dcterms:modified xsi:type="dcterms:W3CDTF">2003-05-06T17:26:00Z</dcterms:modified>
  <cp:revision>2</cp:revision>
  <dc:subject/>
  <dc:title>AÇÃO DECLARATÓRIA DE AUSÊNCIA C/C ARRECADAÇÃO DE BENS (Arts</dc:title>
</cp:coreProperties>
</file>